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КИНДЕЛИНСКИЙ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 созыва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87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23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23"/>
              <w:jc w:val="both"/>
              <w:rPr>
                <w:sz w:val="28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2pt;margin-top:0.5pt;width:18.1pt;height:14.5pt" coordorigin="4224,10" coordsize="362,290">
                      <v:line id="shape_0" from="4224,10" to="4583,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5,11" to="4585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О внесении изменений и дополнений в решение Совета депутатов муниципального образования Кинделинский  сельсовет Ташлинского района Оренбургской области от 29.09.2021 года № 15/72-рс "Об утверждении Положения 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о муниципальном жилищном контроле в муниципальном образовании  Кинделинский  сельсовет Ташлинского района Оренбургской области"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Жилищного кодекса Российской Федерации, Федеральным Законом от 31.07.2020 года № 248-ФЗ "О государственном контроле (надзоре) и муниципальном контроле в Российской Федерации", Уставом муниципального образования  Кинделинский  сельсовет Ташлинского района Оренбургской области, Совет депутатов муниципального образования  Кинделинский 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3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4"/>
        </w:rPr>
        <w:t xml:space="preserve">          </w:t>
      </w:r>
      <w:r>
        <w:rPr>
          <w:sz w:val="28"/>
          <w:szCs w:val="24"/>
        </w:rPr>
        <w:t>1.</w:t>
      </w:r>
      <w:r>
        <w:rPr>
          <w:sz w:val="28"/>
          <w:szCs w:val="28"/>
        </w:rPr>
        <w:t xml:space="preserve"> Внести изменение и дополнение в решение Совета депутатов муниципального образования  Кинделинский  сельсовет Ташлинского района Оренбургской области от 29.09.2021 года № 15/72-рс </w:t>
      </w:r>
      <w:r>
        <w:rPr>
          <w:sz w:val="28"/>
          <w:szCs w:val="24"/>
        </w:rPr>
        <w:t>"Об утверждении Положения о муниципальном жилищном контроле в муниципальном образовании  Кинделинский  сельсовет Ташлинского района Оренбургской области"</w:t>
      </w:r>
      <w:r>
        <w:rPr>
          <w:sz w:val="28"/>
          <w:szCs w:val="28"/>
        </w:rPr>
        <w:t>:</w:t>
      </w:r>
    </w:p>
    <w:p>
      <w:pPr>
        <w:pStyle w:val="Style2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Раздел 5 Положения "</w:t>
      </w:r>
      <w:r>
        <w:rPr>
          <w:bCs/>
          <w:color w:val="000000"/>
          <w:sz w:val="28"/>
          <w:szCs w:val="28"/>
        </w:rPr>
        <w:t xml:space="preserve">Ключевые показатели муниципального жилищного контроля и их целевые значения" </w:t>
      </w:r>
      <w:r>
        <w:rPr>
          <w:sz w:val="28"/>
          <w:szCs w:val="28"/>
        </w:rPr>
        <w:t xml:space="preserve">изложить в новой редакции </w:t>
      </w:r>
      <w:r>
        <w:rPr>
          <w:sz w:val="28"/>
          <w:szCs w:val="27"/>
        </w:rPr>
        <w:t>согласно при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муниципального образования  Кинделинский 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А.Н.Козеняшев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Ю.В.Канунникова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администрации района, в дело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bookmarkStart w:id="0" w:name="Par38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решению Совета депутатов</w:t>
      </w:r>
    </w:p>
    <w:p>
      <w:pPr>
        <w:pStyle w:val="ConsPlusNormal"/>
        <w:jc w:val="right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Ключевые показатели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в сфере муниципального жилищного контроля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на территории муниципального образования  Кинделинский  сельсовет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Ташлинского района Оренбургской области и их целевые значения, индикативные показатели в сфере муниципального жилищного контроля</w:t>
      </w:r>
    </w:p>
    <w:p>
      <w:pPr>
        <w:pStyle w:val="ConsPlusNormal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1. Ключевые показатели в сфере муниципального жилищного контроля на территории МО  Кинделинский  сельсовет и их целевые знач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лючевые показа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Целевые знач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</w:t>
            </w:r>
          </w:p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а выявленных нарушений обязательных треб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менее 70 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основанных жалоб на действия (бездействие)</w:t>
            </w:r>
          </w:p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 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</w:t>
            </w:r>
          </w:p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й, отмененных контрольным органом и (или) судом, от общего количества ре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2. Индикативные показатели в сфере муниципального жилищного контроля на территории МО  Кинделинский  сельсове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елевые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контрольный орга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роведенных контрольным органом внеплановых контрольных мероприят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ринятых прокуратурой решений о согласовании проведения контрольным органом внепланового контрольного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выявленных контрольным органом нарушений обязательных требов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выданных контрольным органом предписаний об устранении нарушений обязательных требов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13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5:00Z</dcterms:created>
  <dc:creator>админ</dc:creator>
  <dc:description/>
  <cp:keywords/>
  <dc:language>en-US</dc:language>
  <cp:lastModifiedBy>кинделя</cp:lastModifiedBy>
  <cp:lastPrinted>2021-12-15T14:53:00Z</cp:lastPrinted>
  <dcterms:modified xsi:type="dcterms:W3CDTF">2021-12-15T09:54:00Z</dcterms:modified>
  <cp:revision>58</cp:revision>
  <dc:subject/>
  <dc:title>Р Е Ш Е Н И Е</dc:title>
</cp:coreProperties>
</file>